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варительное разделение на групп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0"/>
        <w:gridCol w:w="1056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залов Артур Вене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мызов Сергей Льв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узов Денис Олег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ов Антон Вячеслав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мишев Владимир Серге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залов Альберт На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итов Наиль Ильда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амутдинов Эльдар Рим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пов Артур Борис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йбутов Эльман Рафик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Миргаз Мясут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лев Александр Александ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нонов А.Е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Искандер Евгень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Дмитрий Серге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ов Тагир Фан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бурин Наиль Хал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ёв Вячеслав Юрь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баев Ринат Аглям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каев Рамиль Марат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пов Рус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иманов Александр Фанил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банов Тимур Риф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 Георгий Андре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мухаметов Дени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рашитов Тимур Ильда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едуп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яков Ильдар Рифи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Нет догов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тямов Рамиль Радип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Нет догов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беков Азат Тагиро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едуп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магилов Динар Валерьеви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едуп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ЗАНЯТ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тевой академии Cisco УГА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проводятся в учебной лаборатории 6-5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6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упп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рупп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пп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9:00Z</dcterms:created>
  <dc:creator>User</dc:creator>
  <dc:description/>
  <cp:keywords/>
  <dc:language>en-US</dc:language>
  <cp:lastModifiedBy>User</cp:lastModifiedBy>
  <dcterms:modified xsi:type="dcterms:W3CDTF">2007-10-30T16:39:00Z</dcterms:modified>
  <cp:revision>7</cp:revision>
  <dc:subject/>
  <dc:title>Разделение на группы</dc:title>
</cp:coreProperties>
</file>